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RUN THIS PROGRAM AND/OR INSTALL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ave received this program in zipped for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or a CD-ROM disk, simply unzip it using th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able PKUNZIP.EXE program.  Some Dos She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XTREE have their own built-in UN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 the unzipped files in a directory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sible names: TT, TRUTRANT, TRANSLA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go to that 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THE PROG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  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 opening menu will immediate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HE PROGRAM FROM THE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un all parts of Version 2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move the highlight to the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view and press &lt;ENTER&gt;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imply left-click on the menu item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also click on the item "MENU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."  This will bring up an additional men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ing much supplementa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THE PROGRAM MANUAL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run the program entirely from DO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t   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then begin.  It lasts about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IF YOU WISH TO STOP IT AT ANY TIME, press ANY K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will also run from a 3 1/2 inch flopp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you will have to unzip it onto your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recopy the files to another high density flop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der to do so.  Running it from the hard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, as it will be slower and less smo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also install this program via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95 and set up icons for running it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documentation for full instruc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VARIOUS SECTIONS MANUALLY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run the various ec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ly by simply entering them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sections ar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       introductory section befor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ALL    view all the quota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1      view quotations from Sumeria to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2      view quotations from 1600 to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3      view quotations from 1900 to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4      view quotations from 1950 to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OPERS    view "Blooper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AY       view "Spray It Again, 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      Some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ING THIS PROGRAM FROM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very easy to remove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  Simply delete all it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here you have placed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directory itself.  See you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docs if you need any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